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съществените дейности на НЧ „Отец Паисий 1928” с. Думници за 2023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ето на кметско наместничество Думници е 265, а членовете на читалището са 151. Разполагаме със собствена база, състояща се от 4 помещения. Имаме инсталация за парно отопление, библиотека, клуб на пенсионера, интернет, телевизия с булсатко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2023 г. осъществихме следните дейности и съби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ържествено честване на 95 годишнината на читалището с участие на „Габровски гласчета“ и Танцова група „Балканджии“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ждане на 4 изложби на местни творци: Иван Христов- Грога, Пролетина Тотева, Светослав Стоянов, Веселин Кавалов, Пламен Малинов, Евгени Недев, Маргарита Габровска и на гостите Пенчо Пенчев и Гарет Стамп, посветени на 95 годишнината на читалищ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ждане на традиционните празници Трифон Зарезан и св. Харалампи с конкурси за най- добро вино и най- сладък ме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и участние в творчески срещи с авторите Цветана Качерилска и Румяна Халач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празника на жената и майката – 8 ми март,празник на мартениц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и провеждане на водосвет за празника на село Рязковци на открито – свети Иван Рилс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и провеждане на сбора на село Гайт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в кулинарния събор „ От нищо - нещо“ в село Съботковци и други мероприятия на други читалища от Община Габро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уване на инвентар за нуждите на читалище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е на екскурзия до Карлово, Калофер, Сопот и град Шип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тно кино на открито пред читалище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иране и провеждане на есенен турнир по шах и таб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ване на 90-годишен юбилей на Йовка Берова- най- възрастния член на читалищ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вет и празник на село Думници- Архангеловд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–изложба на Георги Георгиев, посветена на Одеса по повод 75годишния му юби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на коледно- новогодишно тържество „ Дядо Коледа  дойде“ с подаръци за децата и томбо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ължаване на абонамента за булсатком, за вестници и 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та е отворена за всеки, абонирани сме за различни вестници. Имаме редовни читатели. През изминалата година участвахме в Антология “Читалищни дейци на 20 век“  и закупихме нови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нкетната зала също е достъпна с необходимият инвентар и прибори и при желание се използва за тържества по различни пово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ността ни е доста скромна, нямаме самодейност и млади членове, особено деца, но се чувства наличието на духовен живот в селата. През отминалата година постепенно се възстановиха традиционните празници,събори и чествания. Финансираме се от държавната субсидия, членски внос и приходи от нае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ОЯНА ИСТАТ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ОТЧЕТ ЗА ИЗРАЗХОДЕНИТЕ СРЕДСТВА ПРЕЗ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амент вестници, закупуване на книги – 348.70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работване на плакати, покани – 190.4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 и вода – 8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скурзия до Карлово, Калофер, Сопот и гр. Шипка – 422.40 ле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са ДСК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 – 245.50 л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ленски внос – 30 л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четоводни услуги – 200 л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уване на инвентар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6 броя шатр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1075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а подмяна на дограма -1302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и – 1130 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о : 5030 л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НА ИСТАТКОВ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ГАБ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РИСТО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е чл. 26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Закона за народните читалища Ви предоставям доклад за осъществените дейности и  отчет за изразходваните средства на Народно читалище „Отец Паисий 1928“ село Думници през 2023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за осъществените дей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 отчет за изразходените средств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ЯНА ИСТАТКОВ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5:00Z</dcterms:created>
  <dc:creator>User</dc:creator>
  <dc:description/>
  <cp:keywords/>
  <dc:language>en-US</dc:language>
  <cp:lastModifiedBy>Dumnici</cp:lastModifiedBy>
  <cp:lastPrinted>2024-03-26T10:44:00Z</cp:lastPrinted>
  <dcterms:modified xsi:type="dcterms:W3CDTF">2024-03-26T08:45:00Z</dcterms:modified>
  <cp:revision>3</cp:revision>
  <dc:subject/>
  <dc:title>ОТЧЕТ</dc:title>
</cp:coreProperties>
</file>